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дреев, В.И. Педагогика: учеб курс для творческого саморазвития/ В.И. Андреев.– Казань : Центр инновационных технологий, 2002.– 6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рдовская, Н.В. Педагогика: учеб. пособие/ Н.В. Бордовская, А.А. Реан. – СПб. : Питер, 2002.– 5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журинский, А.Н. История образования и педагогической мысли: учеб./ А.Н. Джуринский.– М. : Изд-во ВЛАДОС-ПРЕСС, 2003.– 40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тория педагогики и образования. От зарождения воспитания в первобытном обществе до конца ХХ в.: учеб.пособие / под ред. акад. РАО А.И. Пискунова.– М. : ТЦ Сфера, 2004. – 5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дол, Ф.В. Воспитательная и управленческая системы современной школы / Ф.В. Кадол.– Гомель : УО «ГГУ им.Ф.Скорины», 2008.– 18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пранова, В.А. История педагогики: учеб. пособие / В.А. Капранова.– М. : Новое знание, 2003.– 1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пранова, В.А. Сравнительная педагогика. Школа и образование за рубежом: учеб. пособие / В.А. Капранова.– Минск : Новое знание, 2004.– 22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укушин, В.С. Общие основы педагогики: учеб. пособие для студ. пед. вузов / В.С. Кукушин.– Ростов-на-Дону : Издательский центр «МарТ», 2002.–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Лихачев, Б.Т. Педагогика: курс лекций / Б.Т. Лихачев.– М. : Юрайт-издат, 2003.– 1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едагогика: учеб. пособие для студ. пед. вузов и пед. колледжей / под ред. П.И. Пидкасистого.– М. : Педагогическое общество России, 2004.– 6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дласый, И.П. Педагогика. Новый курс: учеб.для студ. пед. вузов: в 2 кн. / И.П. Подласый.– М. : ВЛАДОС, 1999.– Кн.1:Общие основы. Процесс обучения. – 576 с.; Кн. 2: Процесс воспитания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дласый, И.П. Курс лекций по коррекционной педагогике: учеб. пособие для студ. сред. спец. учеб. заведений / И.П. Подласый.– Изучение нового материала как этап комбинированного урока. – М : ВЛАДОС, 2002. – 35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копьев, И.И. Педагогика. Основы общей педагогики. Дидактика: учеб. пособие / И.И. Подласый, Н.В. Михалкович.– Мн.: ТетраСистемс, 2002. – 5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уйман, С.А. Педагогика. Основные положения курса / С.А. Пуйман. –  Минск : Тетрасистемс, 2001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ивашинская, Е.Ф. Лекции по педагогике: интегрированный курс: в 2 ч. / Е.Ф. Сивашинская.– Минск : Жасскон, 2007. – Ч.1. –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мирнов, В.И. Общая педагогика: учеб. пособие / В.И. Смирнов. – М. : Логос, 2003. – 3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Степаненков, Н.К. Педагогика школы: учеб. пособие / Н.К. Степаненков. – Минск : </w:t>
      </w:r>
      <w:r>
        <w:rPr>
          <w:sz w:val="28"/>
          <w:szCs w:val="28"/>
          <w:lang w:val="be-BY"/>
        </w:rPr>
        <w:t xml:space="preserve">Адукацыя і выхаванне, </w:t>
      </w:r>
      <w:r>
        <w:rPr>
          <w:sz w:val="28"/>
          <w:szCs w:val="28"/>
        </w:rPr>
        <w:t>2007. – 49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Харламов, И.Ф. Педагогика: учеб. / И.Ф. Харламов. – Минск : Университетское</w:t>
      </w:r>
      <w:r>
        <w:rPr>
          <w:sz w:val="28"/>
          <w:szCs w:val="28"/>
          <w:lang w:val="be-BY"/>
        </w:rPr>
        <w:t>, 2002. – 5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9. Харламов, И.Ф. Педагогика: компактный учеб.курс для студ. ун-тов и пед. ин-тов / И.Ф. Харламов. – Минск : Университетское, 2001. – 272 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0. Антология педагогической мысли Белорусской ССР / сост. Э.К. Дорошевич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. – М. : Педагогика, 1986. – 4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аренова, Т.В. Теория и практика коррекционной педагогики: учеб. пособие / Т.В. Варенова. – Минск : ООО «Асар», 2003. – 2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нутришкольное управление: теория и опыт педагогических и управленческих инноваций / под ред. Н.В. Горбуновой. – М. : Новая школа, 1995. – 11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Волков, И.П. Учим творчеству / И.П. Волков // Педагогический поиск / сост. И.Н. Баженова. – М. : Педагогика, 1987. – С. 101–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оспитание трудного ребенка: Дети с девиантным поведением: учеб.-метод. пособие / под ред. М.И. Рожкова. – М.: ВЛАДОС, 2003. –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ыготский, Л.С. Работа с умственно отсталыми и физически дефектными детьми / Л.С. Выготский // Собр. соч.: в 6 т. – М. : Педагогика, 1983. – Т.5. Основы дефектологии. – С. 181–1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Гербарт, И.Ф. Общая педагогика, выведенная из целей воспитания / И.Ф. Гербарт // Хрестоматия по истории зарубежной педагогики: учеб. пособие для студ. пед. ин-тов / сост. и авт. вводных статей А.И. Пискунов. – М. : Просвещение, 1981. – С. 332–3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Гордеева, А.В. Реабилитационная педагогика: учеб. пособие для студ. пед. вузов и колледжей / А.В. Гордеева. – М. : Академический проект; Королев: Парадигма, 2005. – 32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Гребенюк, О.С. Теория обучения: учеб. пособие для студ. высш. учеб. заведений / О.С. Гребенюк, Т.Б. Гребенюк. – М. : ВЛАДОС-ПРЕСС, 2003. – 3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Дистервег, А. Руководство к образованию немецких учителей / А. Дистервег // Хрестоматия по истории зарубежной педагогики: учеб. пособие для студ. пед. ин-тов / сост. и авт. вводных статей А.И. Пискунов. – М. : Просвещение, 1981. – С. 353–4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Загвязинский, В.И. Методология и методы психолого-педагогического исследования: учеб. пособие для студ. пед. вузов / В.И. Загвязинский, Р.П. Астраханов. – М. : Академия, 2005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Запрудский, Н.И. Современные школьные технологии / И.П. Запрудский. – Минск : Сэр-Вит, 2006. – 2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Иванов, И.П. Воспитывать коллективистов / И.П. Иванов. – Педагогический поиск / сост. И.Н. Баженова. – М. : Педагогика, 1987. – С. 363–4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Ильин, Е.Н. Путь к ученику: Раздумья учителя-словесника / Е.Н. Ильин. – М. : Просвещение, 1988. –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Каптерев, П.Ф. Педагогический процесс / П.Ф. Каптерев // Избранные педагогические сочинения / сост. П.А. Лебедев; под ред. А.М. Арсеньева. – М. : Педагогика, 1982. – С. 163–2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Карпюк, И.А. Воспитательная система школы: пособие для рук. и педагогов общеобразоват. школ / И.А. Карпюк, М.Б. Чернова. – Минск : Университетское, 2002. – 16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Кашлев, С.С. Интерактивные методы обучения педагогике: учеб. пособие / С.С. Кашлев. – Минск : </w:t>
      </w:r>
      <w:r>
        <w:rPr>
          <w:sz w:val="28"/>
          <w:szCs w:val="28"/>
          <w:lang w:val="be-BY"/>
        </w:rPr>
        <w:t>Вышэйшая школа,</w:t>
      </w:r>
      <w:r>
        <w:rPr>
          <w:sz w:val="28"/>
          <w:szCs w:val="28"/>
        </w:rPr>
        <w:t xml:space="preserve"> 2004. – 17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Кащенко, В.П. Педагогическая коррекция. Исправление недостатков характера у детей и подростков: пособие для студ. сред. и высш. пед. учеб. заведений / В.П. Кащенко. – М. : Академия, 1999. – 3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Коменский, Я.А. Великая дидактика / Я.А. Коменский // Избранные педагогические сочинения: в 2 т. Т.1 / сост. В.И. Максимов. – М. : Педагогика, 1982.–С. 242–4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Коррекционная педагогика. Основы обучения и воспитания детей с отклонениями в развитии: учеб. пособие / под ред. Б.П. Пузанова. – М. : Академия, 1999. – 1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атышина, Д.И. История педагогики. Воспитание и образование в России: учеб. пособие /Д.И. Латышина. – М. : Изд. дом «Форум», 1998.– 5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Локк Дж. Мысли о воспитании / Дж. Локк // Хрестоматия по истории зарубежной педагогики: учеб. пособие для студ. пед. ин-тов / сост. и авт. вводных статей А.И. Пискунов. – М. : Просвещение, 1981. – С. 163–1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Лысенкова, С.Н. Методом опережающего обучения / С.Н. Лысенкова. – М. : Просвещение, 1988. –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Макаренко, А.С. Методика организации воспитательного процесса / А.С. Макаренко // Избранные педагогические сочинения: в 2 т. Т.1 / сост. Л.Ю. Гордин; под ред. И.А. Каирова. – М. : Педагогика, 1978. – С. 177–2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Максакова, В.И. Педагогическая антропология: учеб. пособие для студ. высш. учеб. заведений / В.И. Максакова. – 3-е изд., стер. – М. : Академия, 2006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Михайлюк, Р. Воспитание родителей: [науч.-попул. изд.] / Р. Михайлюк. – Ростов-на-Дону : Феникс, 2006. –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Мудрик, А.В. Социализация человека: учеб. пособие для студ. высш. учеб. заведений / А.В. Мудрик. – М. : Академия, 2004. – 3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Никуленко, Т.Г. Коррекционная педагогика: учеб пособие / Т.Г. Никуленко. – Ростов-на-Дону : Феникс, 2006. – 38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бразцов, П.И. Методы и методология психолого-педагогических исследований: учеб. пособие / П.И. Образцов. – СПб. : Питер, 2004. – 2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Острогорский, А.Н. О влиянии умственного развития на нравственное воспитание / А.Н. Острогорский // Избранные педагогические сочинения / сост. М.Г. Данильченко; отв. ред. Г.Н. Волков. – М. : Педагогика, 1985. – С.18–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Пирогов, Н.И. О наглядном обучении / Н.И. Пирогов // Избранные педагогические сочинения / сост.А.Н. Алексюк; отв. ред. А.Н. Алексюк.– М. : Педагогика, 1985. – С.103–1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Педагогика: педагогические теории, системы, технологии: учеб. пособие для студ. пед. ин-тов / С.А. Смирнов, И.Б. Котова, Е.Н. Шиянов. – М. : Академия, 1999. – 51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есталоцци, И.Г. Лингард и Гертруда / И.Г. Песталоцци // Хрестоматия по истории зарубежной педагогики: учеб. пособие для студ. пед. ин-тов / сост. и авт. вводных статей А.И. Пискунов. – М. : Просвещение, 1981. – С. 276–2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Рожков М.И. Теория и методика воспитания: учеб. пособие для студ. высш. учеб. заведений / М.И. Рожков, Л.В. Байбородова. – М. : ВЛАДОС-ПРЕСС, 2004. – 3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Руссо, Ж.-Ж. Эмиль, или о воспитании / Ж.-Ж. Руссо // Хрестоматия по истории зарубежной педагогики: учеб. пособие для студ. пед. ин-тов / сост. и авт. вводных статей А.И. Пискунов. – М. : Просвещение, 1981. – С. 203-2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Рыданова, И.И. Основы педагогики общения / И.И. Рыданова. – Минск : Беларуская навука, 1998. – 31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Селевко, Г.К. Современные образовательные технологии: учеб. пособие для вузов / Г.К. Селевко. – М. : Народное образование, 1998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 Сергеев, И.С. Основы педагогической деятельности: учеб. пособие / И.С. Сергеев. – СПб. : Питер, 2004. – 316 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Сластенин, В.А. Психология и педагогика учеб. пособие для студ. высш. учеб. заведений / В.А. Сластенин, В.П. Каширин. – М.: Академия, 2003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Толстой, Л.Н. Воспитание и образование / Л.Н. Толстой // Педагогические сочинения / сост. Н.В. Вейкшан. – М. : Педагогика, 1989. – С.205–2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Ушинский, К.Д. Человек как предмет воспитания. Опыт педагогической антропологии / К.Д. Ушинский // Избранные педагогические сочинения: в 2 т. Т.1 / сост. Э.Д. Днепров; под ред. А.И. Пискунова. – М. : Педагогика, 1974. – С. 229–5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Храмцова, Ф.И. Идеологическое воспитание: параметры эффективности: учеб.-метод. пособие / Ф.И. Храмцова. – Минск: УО «БГАТУ», 2005. – 14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 Целуйко, В.М. Психологические основы педагогического общения : пособие для студентов и педагогов / В.М. Целуйко. – М. : ВЛАДОС, 2007. – 29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Чечет, В.В. Педагогика семейного воспитания: учеб. пособие / В.В. Чечет. – Мозырь : ООО «Белый ветер», 2003. – 2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Шамова, Т.И. Управление образовательными системами: учеб. пособие для студ. высш. учеб. заведений / Т.И. Шамова, Н.И. Третьякова. – М. : ВЛАДОС, 2002. – 3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Щуркова, Н.Е. Педагогическая технология / Н.Е. Щуркова. – М. : Педагогическое общество России, 2002. –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–МЕТОДИЧЕСКИЕ МАТЕРИАЛ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.</w:t>
      </w:r>
      <w:r>
        <w:rPr>
          <w:sz w:val="28"/>
          <w:szCs w:val="28"/>
          <w:lang w:val="be-BY"/>
        </w:rPr>
        <w:t xml:space="preserve"> Аб адукацыі: закон Рэспублікі Беларусь ад 29 кастрычніка 1991 г.,  № 1202-ХІІ (са зменамі і дапаўн. ад 19 сакавіка 2002 г., № 95-3) // Настаўніцкая газета. – 2002. – 4 красаві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7. Агафонова, А.С. Практикум по общей педагогике: учеб. пособие / А.С. Агафонова. – СПб. : Питер, 2003. – 41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8. Березовин, Н.А. Практико-ориентированная педагогика: Теория. Хрестоматийные тексты. Педагогические задачи и задания: учеб. пособие: в 3 ч. / Н.А. Березовин, Н.А. Цырельчук, В.Т. Чепиков. – Минск : МГВРК, 2004. – Ч.1. – 44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9. Березовин, Н.А. Практико-ориентированная педагогика: Теория. Хрестоматийные тексты. Педагогические задачи и задания: учеб. пособие: в 3 ч. / Н.А. Березовин, Н.А. Цырельчук, В.Т. Чепиков. – Минск : МГВРК, 2004. – Ч.2. – 42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0. Березовин, Н.А. Практико-ориентированная педагогика: Теория. Хрестоматийные тексты. Педагогические задачи и задания: учеб. пособие: в 3 ч. / Н.А. Березовин, Н.А. Цырельчук, В.Т. Чепиков. – Минск : МГВРК, 2004. – Ч.3. – 18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1. Горленко, В.П. Педагогика. Задания для самостоятельной работы студентов: практическое пособие / В.П. Горленко. – Гомель : ГГУ им. Ф. Скорины, 2006. – 4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2. Горленко, В.П. Развитие педагогической мысли в России и Беларуси: практическое руковождство / В.П. Горленко. – Гомель : ГГУ им. Ф. Скорины, 2006. – 7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3. Горленко, В.П. Становление и развитие педагогической мысли в странах Западной Европы: практическое руковождство / В.П. Горленко. – Гомель : ГГУ им.Ф Скорины, 2006. – 6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4. Десятибибалльная система оценки результатов учебной деятельности учащихся: инструктивно-методические материалы / под науч. ред. О.Е. Лисейчикова. – Минск : Аверсэв, 2002. – 40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5. Зинькова, Н.К. История образования и педагогической мысли в схемах, таблицах, творческих заданиях: учеб пособие / Н.К. Зинькова, В.В. Тетерина. – Витебск : У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ГУ им. П.М. Машеров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02. – 23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76. Коджаспирова, Г.М. История образования и педагогической мысли: таблицы, схемы, опорные конспекты: учеб. пособие для студ. высш. учеб. заведений / Г.М. Коджаспирова. – М. : ВЛАДОС-ПРЕСС, 2003. – 2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7. Контрольные задания по курсу </w:t>
      </w:r>
      <w:r>
        <w:rPr>
          <w:sz w:val="28"/>
          <w:szCs w:val="28"/>
        </w:rPr>
        <w:t>«Педагогика» / авт.-сост. Т.А. Старовойтова, М.А. Бесова, Г.С. Поддубная. – Могилев : МГУ им. А.А. Кулешова, 2006. – 6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8.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Концепция непрерывного воспитания детей и учащейся молодежи в Республике Беларусь: утв. постановлением Министерства образования Республики Беларусь от 14 декабря 2006 г., № 125 // </w:t>
      </w:r>
      <w:r>
        <w:rPr>
          <w:sz w:val="28"/>
          <w:szCs w:val="28"/>
          <w:lang w:val="be-BY"/>
        </w:rPr>
        <w:t>Зборнік нарматыўных дакументаў Міністэрства адукацыі Рэспублікі Беларусь. – 2007.– № 2. –         С. 9–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79. </w:t>
      </w:r>
      <w:r>
        <w:rPr>
          <w:sz w:val="28"/>
          <w:szCs w:val="28"/>
        </w:rPr>
        <w:t>Концепция воспитания детей и учащейся молодежи в Республике Беларусь: одобр. постановлением коллегии Министерства образования Республики Беларусь от 30 ноября 1999 г., № 24 // На</w:t>
      </w:r>
      <w:r>
        <w:rPr>
          <w:sz w:val="28"/>
          <w:szCs w:val="28"/>
          <w:lang w:val="be-BY"/>
        </w:rPr>
        <w:t>стаўніцкая газета. – 2000. – 22 лют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80. Концепция патриотического воспитания граждан Республики Беларусь: одобр. Ученым советом по проблемам воспитания Национального института образования 25 ноября 2002 г., № 2 // Пазашкольнае выхаванне. – 2003. – № 6.– С. 3–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81. </w:t>
      </w:r>
      <w:r>
        <w:rPr>
          <w:sz w:val="28"/>
          <w:szCs w:val="28"/>
        </w:rPr>
        <w:t>Критерии и показатели качества воспитания в учреждениях, обеспечивающих получение общего среднего образования //</w:t>
      </w:r>
      <w:r>
        <w:rPr>
          <w:sz w:val="28"/>
          <w:szCs w:val="28"/>
          <w:lang w:val="be-BY"/>
        </w:rPr>
        <w:t xml:space="preserve"> Зборнік нарматыўных дакументаў Міністэрства адукацыі Рэспублікі Беларусь. – 2003. – № 7. –        С. 13–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82. Кульневич, С.В. Анализ современного урока: практ. пособие /      С.В. Кульневич, Т.П. Лакоценина. – Ростов-на-Дону : ТЦ </w:t>
      </w:r>
      <w:r>
        <w:rPr>
          <w:sz w:val="28"/>
          <w:szCs w:val="28"/>
        </w:rPr>
        <w:t>«Учитель», 2001. – 17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3. </w:t>
      </w:r>
      <w:r>
        <w:rPr>
          <w:sz w:val="28"/>
          <w:szCs w:val="28"/>
          <w:lang w:val="be-BY"/>
        </w:rPr>
        <w:t>Кульневич, С.В. Современный урок: науч.-практ. пособие /           С.В. Кульневич, Т.П. Лакоценина. – Ростов-на-Дону : Изд-во</w:t>
      </w:r>
      <w:r>
        <w:rPr>
          <w:sz w:val="28"/>
          <w:szCs w:val="28"/>
        </w:rPr>
        <w:t>«Учитель», 2005. – 28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4. Методика воспитательной работы: учеб. пособие для студ. высш. учеб. заведений / Л.К. Гребенкина, Е.М. Аджиева, О.В. Еремкина [и др.]; под ред. В.А. Сластенина. – М. : Академия, 2007. – 16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. Методические рекомендации по организации и проведению в учебных заведениях информационных часов: информация Министерства образования Республики Беларусь ль 8 мая 2003 г., № 20–12/20 // З</w:t>
      </w:r>
      <w:r>
        <w:rPr>
          <w:sz w:val="28"/>
          <w:szCs w:val="28"/>
          <w:lang w:val="be-BY"/>
        </w:rPr>
        <w:t>борнік нарматыўных дакументаў Міністэрства адукацыі Рэспублікі Беларусь</w:t>
      </w:r>
      <w:r>
        <w:rPr>
          <w:sz w:val="28"/>
          <w:szCs w:val="28"/>
        </w:rPr>
        <w:t>. – 2003. – № 7. – С. 36–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6. Морозова, О.П. Педагогический практикум: учебные задания, задачи и вопросы: учеб. пособие для студ. высш. пед. учеб. заведений / О.П. Морозова. – М. : Академия, 2000. – 3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7. Настольная книга классного руководителя / авт.-сост. Л.Д. Гуткина. – М. : Центр «Педагогический поиск», 2000. – 143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8. Об общем среднем образовании: закон Республики Беларусь от 5 июля 2006 г., № 141-З // Адукацыя </w:t>
      </w:r>
      <w:r>
        <w:rPr>
          <w:sz w:val="28"/>
          <w:szCs w:val="28"/>
          <w:lang w:val="be-BY"/>
        </w:rPr>
        <w:t>і выхаванне. – 2006. – № 9. – С.3–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89. Образовательный стандарт. Об</w:t>
      </w:r>
      <w:r>
        <w:rPr>
          <w:sz w:val="28"/>
          <w:szCs w:val="28"/>
        </w:rPr>
        <w:t>щее среднее образование. Основные нормативы и требования: утв. постановлением Министерства образования Республики Беларусь от 10 января 2007 г., № 2 // Н</w:t>
      </w:r>
      <w:r>
        <w:rPr>
          <w:sz w:val="28"/>
          <w:szCs w:val="28"/>
          <w:lang w:val="be-BY"/>
        </w:rPr>
        <w:t>астаўніцкая газета. – 2007.– 10 сакаві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0.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Основные направления развития национальной системы образования: постановление Совета Министров Республики Беларусь от 12 апреля 1999 г., № 500 // </w:t>
      </w:r>
      <w:r>
        <w:rPr>
          <w:sz w:val="28"/>
          <w:szCs w:val="28"/>
          <w:lang w:val="be-BY"/>
        </w:rPr>
        <w:t>Настаўніцкая газета.– 1999.– 22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1. Орлов, А.А. Введение в педагогическую деятельность: практикум: учеб.-метод. пособие для студ. высш. пед. учеб. завед. / А.А. Орлов, А.С. Агафонова; под ред. А.А. Орлова. – М. : Академия, 2004. – 25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2. Палажэнне аб агульнаадукацыйнай установе: зацв. пастановай Міністэрства адукацыі Рэспублікі Беларусь ад 29 ліпеня 2004 г., № 44 (у рэдакцыі ад 6 снежня 2006 г., № 111) // Зборнік нарматыўных дакументаў Міністэрства адукацыі Рэспублікі Бэларусь. – 2007. – № 17. – С. 4-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3. Педагогика. Большая современная энциклопедия / сост.                 Е.С. Рапацевич. – Минск : Современное слово, 2005. – 7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4. Положение о педагогическом совете общеобразовательного учреждения: утв. постановлением Министерства образования Республики Беларусь от 6 декабря 2006 г., № 113 // Зборнік нарматыўных дакументаў Міністэрства адукацыі Рэспублікі Бэларусь. – 2007. – № 3. – С. 27-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95. </w:t>
      </w:r>
      <w:r>
        <w:rPr>
          <w:sz w:val="28"/>
          <w:szCs w:val="28"/>
        </w:rPr>
        <w:t xml:space="preserve">Положение о родительском комитете </w:t>
      </w:r>
      <w:r>
        <w:rPr>
          <w:sz w:val="28"/>
          <w:szCs w:val="28"/>
          <w:lang w:val="be-BY"/>
        </w:rPr>
        <w:t>общеобразовательного учреждения: утв. постановлением Министерства образования Республики Беларусь от 6 декабря 2006 г., № 114 // Зборнік нарматыўных дакументаў Міністэрства адукацыі Рэспублікі Бэларусь. – 2007. – № 3. – С. 31-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6. Положение о совете общеобразовательного учреждения: утв. постановлением Министерства образования Республики Беларусь от 6 декабря 2006 г., № 114 // Зборнік нарматыўных дакументаў Міністэрства адукацыі Рэспублікі Бэларусь. – 2007. – № 3. – С. 30-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7. Полонский, В.М. Словарь по образованию и педагогике /              В.М. Полонский.– М. : Высшая школа, 2004.– 51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98.  Правила аттестации учащихся общеобразовательных учреждений: утв. постановлением Министерства образования Республики Беларусь от        1 декабря 2006 г., № 108 // Зборнік нарматыўных дакументаў Міністэрства адукацыі Рэспублікі Бэларусь. – 2007. – № 3. – С. 4-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99.  </w:t>
      </w:r>
      <w:r>
        <w:rPr>
          <w:sz w:val="28"/>
          <w:szCs w:val="28"/>
        </w:rPr>
        <w:t xml:space="preserve">Программа непрерывного воспитания детей и учащейся молодежи в Республике Беларусь на 2006-2010 годы: утв. постановлением Министерства образования Республики Беларусь от 28 декабря 2006 г., № 132 // </w:t>
      </w:r>
      <w:r>
        <w:rPr>
          <w:sz w:val="28"/>
          <w:szCs w:val="28"/>
          <w:lang w:val="be-BY"/>
        </w:rPr>
        <w:t>Зборнік нарматыўных дакументаў Міністэрства адукацыі Рэспублікі Беларусь. – 2007. – № 11. – С.3-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0. Психолого-педагогический словарь / сост. Е.С. Рапацевич. –    Минск: Современное слово, 2006. – 92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1. Пуйман, С.А. Практикум по педагогике: пособие / С.А. Пуйман, В.В. Чечет. – Минск : ТетраСистемс, 2003. – 17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2. Рекомендации по использованию государственной символики в учреждениях образования: информация Министерства образования Республики Беларусь от 7 апреля 2004 г., № 21 – 12/35 // Зборнік нарматыўных дакументаў Міністэрства адукацыі Рэспублікі Беларусь. – 2004. – № 8. – С.35-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03. Рекомендации по использованию музеев учреждений образования в воспитании гражданственности и патриотизма детей и учащейся молодежи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формация Министерства образования Республики Беларусь от 12 мая 2003 г., № 21 – 12/314 // Зборнік нарматыўных дакументаў Міністэрства адукацыі Рэспублікі Беларусь. – 2003. – № 7. – С.44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4. Рекомендации по проведению методической учебы классных руководителей: информация Министерства образования Республики Беларусь от 17 февраля 2004 г., № 12 – 5/60 // Зборнік нарматыўных дакументаў Міністэрства адукацыі Рэспублікі Беларусь. – 2004. – №10. – С.28-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5. Селевко, Г.К. Социально-воспитательные технологии /                 Г.К. Селевко. – Минск : НИИ школьных технологий, 2005. – 17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6. Сергеева, В.П. Классный руководитель в современной школе: практ. пособие / В.П. Сергеева. – М. : ЦГЛ, 2002. – 2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07. Сергеева, В.П. Управление образовательными системами: программно-методическое пособие / В.П. Сергеева. – М. : ЦГЛ, 2002. – 144 с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8. Теория воспитания в схемах и понятиях / сост. Е.Л. Адарченко, Л.Н. Городецкая. – Мозырь : ООО ЧД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ый ветер</w:t>
      </w:r>
      <w:r>
        <w:rPr>
          <w:sz w:val="28"/>
          <w:szCs w:val="28"/>
        </w:rPr>
        <w:t>», 2004. – 56 с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6:00Z</dcterms:created>
  <dc:creator>Admin</dc:creator>
  <dc:description/>
  <cp:keywords/>
  <dc:language>en-US</dc:language>
  <cp:lastModifiedBy>Admin</cp:lastModifiedBy>
  <dcterms:modified xsi:type="dcterms:W3CDTF">2011-05-08T10:47:00Z</dcterms:modified>
  <cp:revision>1</cp:revision>
  <dc:subject/>
  <dc:title/>
</cp:coreProperties>
</file>